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МИНИСТАРСТВО ПОЉОПРИВРЕДЕ – УПРАВА ЗА АГРАРНА ПЛАЋАЊ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 xml:space="preserve">Положај: помоћник директора – руководилац Сектора за информационе технологије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13702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8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ЂЈ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10721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03.95pt;mso-wrap-distance-left:9pt;mso-wrap-distance-right:9pt;mso-wrap-distance-top:0pt;mso-wrap-distance-bottom:0pt;margin-top:7.75pt;mso-position-vertical-relative:text;margin-left:2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8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ЂЈ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10721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46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07:00Z</dcterms:modified>
  <cp:revision>6</cp:revision>
  <dc:subject/>
  <dc:title>                                    </dc:title>
</cp:coreProperties>
</file>